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ụ lục 0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ẫu dấu đến</w:t>
      </w:r>
    </w:p>
    <w:tbl>
      <w:tblPr>
        <w:tblW w:w="3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, TỔ CHỨC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Ế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: 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ển: 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và ký hiệu hồ sơ: 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ấu đến được khắc sẵn, hình chữ nhật, kích thước 35 mm x 50 mm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Hướng dẫn cách ghi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Số thứ tự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đăng ký </w:t>
      </w:r>
      <w:r>
        <w:rPr>
          <w:rFonts w:cs="Times New Roman" w:ascii="Times New Roman" w:hAnsi="Times New Roman"/>
          <w:color w:val="000000"/>
          <w:sz w:val="24"/>
          <w:szCs w:val="24"/>
        </w:rPr>
        <w:t>văn bản đế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 Ngày tháng năm cơ quan nhận được và đăng ký văn bản đế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 Tên đơn vị, cá nhân có trách nhiệm giải quyết văn bản đến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 Số và ký hiệu của hồ sơ mà văn bản được lập trong danh mục hồ sơ của cơ qua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8:00Z</dcterms:created>
  <dc:creator>PC</dc:creator>
  <dc:description/>
  <cp:keywords/>
  <dc:language>en-US</dc:language>
  <cp:lastModifiedBy>PC</cp:lastModifiedBy>
  <dcterms:modified xsi:type="dcterms:W3CDTF">2024-03-27T04:48:00Z</dcterms:modified>
  <cp:revision>1</cp:revision>
  <dc:subject/>
  <dc:title/>
</cp:coreProperties>
</file>